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81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а местной общественной организации «ФЕДЕРАЦИЯ КАРАТЭ ГОРОДА НИЖНЕВАРТОВСКА» Жилка Кирилла Евгеньевича, *** года рождения, уроженца ***, зарегистрированного и проживающего по адресу: ***, </w:t>
      </w:r>
      <w:r>
        <w:rPr>
          <w:color w:val="003399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003399"/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Жилка К.Е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презид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й общественной организации «ФЕДЕРАЦИЯ КАРАТЭ ГОРОДА НИЖНЕВАРТОВСКА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07 феврал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Жилка К.Е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Жилка К.Е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8768 об административном правонарушении от 23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3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3.06.2024 на имя Жилка К.Е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07.02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местной общественной организации «ФЕДЕРАЦИЯ КАРАТЭ ГОРОДА НИЖНЕВАРТОВСКА» от 24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президентом местной общественной организации «ФЕДЕРАЦИЯ КАРАТЭ ГОРОДА НИЖНЕВАРТОВСКА» Жилка К.Е. в срок не позднее 25 января 2024 года представлен не был, указанный расчет представлен в электронном виде только 07 феврал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Жилка К.Е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а местной общественной организации «ФЕДЕРАЦИЯ КАРАТЭ ГОРОДА НИЖНЕВАРТОВСКА» Жилка Кирилла Евген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30824017919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